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6.05.2021  №  7/45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«Об избрании старосты с. Кандалинцево муниципального образования Калининский сельсовет Ташлинского района Оренбургской области»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>В соответствии со статьей 27.1 Федерального закона от 06.10.2003  № 131-ФЗ «Об общих принципах организации местного самоуправления в Российской Федерации», статьи 14 Устава муниципального образования Калининский сельсовет, на основании протокола схода граждан с. Прокуроновка № 3 от 01.04.2021 г., на основании протокола общего собрания граждан с. Кандалинцево №6 от 27.04.2021 г.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таросту с. Кандалинцево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в лице Черемисина Николая Николаевича с 26 ма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ешение в местах обнародования, на официальном сайте Ташли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ы муниципального                                          В.А. Тюрьк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1-04-19T12:09:00Z</cp:lastPrinted>
  <dcterms:modified xsi:type="dcterms:W3CDTF">2021-06-01T10:02:00Z</dcterms:modified>
  <cp:revision>24</cp:revision>
  <dc:subject/>
  <dc:title>      СОВЕТ   ДЕПУТАТОВ</dc:title>
</cp:coreProperties>
</file>